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5 августа 2011 г. N 14-03-11/05-85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нд социального страхования Российской Федерации (далее - Фонд) доводит до сведения, что </w:t>
      </w:r>
      <w:hyperlink r:id="rId2">
        <w:r>
          <w:rPr>
            <w:rStyle w:val="InternetLink"/>
            <w:color w:val="0000FF"/>
          </w:rPr>
          <w:t>письмо</w:t>
        </w:r>
      </w:hyperlink>
      <w:r>
        <w:rPr/>
        <w:t xml:space="preserve"> Департамента страхования на случай временной нетрудоспособности и в связи с материнством, направленное в региональные отделения Фонда 15 июля 2011 г. N 14-03-11/15-7481,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информируем Вас о следующ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рядком</w:t>
        </w:r>
      </w:hyperlink>
      <w:r>
        <w:rPr/>
        <w:t xml:space="preserve"> выдачи листков нетрудоспособности, утвержденным Приказом Минздравсоцразвития России от 29.06.2011 N 624н (далее - Порядок), в </w:t>
      </w:r>
      <w:hyperlink r:id="rId4">
        <w:r>
          <w:rPr>
            <w:rStyle w:val="InternetLink"/>
            <w:color w:val="0000FF"/>
          </w:rPr>
          <w:t>строке</w:t>
        </w:r>
      </w:hyperlink>
      <w:r>
        <w:rPr/>
        <w:t xml:space="preserve"> "(место работы - наименование организации)" </w:t>
      </w:r>
      <w:hyperlink r:id="rId5">
        <w:r>
          <w:rPr>
            <w:rStyle w:val="InternetLink"/>
            <w:color w:val="0000FF"/>
          </w:rPr>
          <w:t>листка</w:t>
        </w:r>
      </w:hyperlink>
      <w:r>
        <w:rPr/>
        <w:t xml:space="preserve"> нетрудоспособности указывается полное либо сокращенное наименование организации (обособленного подразделения), в </w:t>
      </w:r>
      <w:hyperlink r:id="rId6">
        <w:r>
          <w:rPr>
            <w:rStyle w:val="InternetLink"/>
            <w:color w:val="0000FF"/>
          </w:rPr>
          <w:t>строке</w:t>
        </w:r>
      </w:hyperlink>
      <w:r>
        <w:rPr/>
        <w:t xml:space="preserve"> "(наименование медицинской организации)" указывается полное или сокращенное наименование лица, имеющего лицензию на медицинскую деятельность, включая работы (услуги) по экспертизе временной нетрудоспособности, которым оказывалась медицинская помощь и выдавался листок нетрудоспособности. Эти данные должны соответствовать учредительным документам указ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при отсутствии в учредительных документах упомянутых организаций сокращенного наименования либо, если полное или сокращенное наименование организации, в том числе медицинской (обособленного подразделения), содержит более 29 символов, допустимо его "произвольное" сокращение в пределах ячеек, предусмотренных указанными стро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этом страхователя (обособленное подразделение) территориальный орган Фонда может идентифицировать по регистрационному номеру, указываемому в </w:t>
      </w:r>
      <w:hyperlink r:id="rId7">
        <w:r>
          <w:rPr>
            <w:rStyle w:val="InternetLink"/>
            <w:color w:val="0000FF"/>
          </w:rPr>
          <w:t>разделе</w:t>
        </w:r>
      </w:hyperlink>
      <w:r>
        <w:rPr/>
        <w:t xml:space="preserve"> листка нетрудоспособности "Заполняется работодателем", медицинскую организацию - по основному государственному регистрационному номеру, указанному в </w:t>
      </w:r>
      <w:hyperlink r:id="rId8">
        <w:r>
          <w:rPr>
            <w:rStyle w:val="InternetLink"/>
            <w:color w:val="0000FF"/>
          </w:rPr>
          <w:t>разделе</w:t>
        </w:r>
      </w:hyperlink>
      <w:r>
        <w:rPr/>
        <w:t xml:space="preserve"> листка нетрудоспособности "Заполняется врачом медицинской орган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ие в наименованиях организаций (обособленных подразделений) кавычек, точек, запятых, тире не является основанием для переоформления листка нетрудоспособности и отказа в назначении и выплате пособий по временной нетрудоспособности,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заполнении листка нетрудоспособности в случае если в </w:t>
      </w:r>
      <w:hyperlink r:id="rId9">
        <w:r>
          <w:rPr>
            <w:rStyle w:val="InternetLink"/>
            <w:color w:val="0000FF"/>
          </w:rPr>
          <w:t>строке</w:t>
        </w:r>
      </w:hyperlink>
      <w:r>
        <w:rPr/>
        <w:t xml:space="preserve"> "Должность врача" таблицы "Освобождение от работы" недостаточно ячеек для указания должности, возможно сокращение наименования должности медицинского работника в пределах имеющихся яче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заполнении </w:t>
      </w:r>
      <w:hyperlink r:id="rId10">
        <w:r>
          <w:rPr>
            <w:rStyle w:val="InternetLink"/>
            <w:color w:val="0000FF"/>
          </w:rPr>
          <w:t>строки</w:t>
        </w:r>
      </w:hyperlink>
      <w:r>
        <w:rPr/>
        <w:t xml:space="preserve"> "Фамилия и инициалы врача или идентификационный номер" таблицы "Освобождение от работы" указывается фамилия врача, затем с пробелом в одну ячейку его инициал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фамилия и инициалы врача превышают 14 символов первого ряда ячеек, то допускается перенесение окончания фамилии и инициалов врача во второй ряд ячеек данной строки. В случае если в указанной строке недостаточно ячеек для заполнения фамилии и инициалов медицинского работника (более 28 символов), возможно заполнение только фамилии врача без указания инициалов, а если недостаточно ячеек для заполнения фамилии, возможно ее сокращение в пределах имеющихся яче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формлении листка нетрудоспособности по решению врачебной комиссии, когда в </w:t>
      </w:r>
      <w:hyperlink r:id="rId11">
        <w:r>
          <w:rPr>
            <w:rStyle w:val="InternetLink"/>
            <w:color w:val="0000FF"/>
          </w:rPr>
          <w:t>строке</w:t>
        </w:r>
      </w:hyperlink>
      <w:r>
        <w:rPr/>
        <w:t xml:space="preserve"> "Фамилия и инициалы врача или идентификационный номер" помимо фамилии и инициалов лечащего врача указываются фамилия и инициалы председателя врачебной комиссии, в случае если в первом ряду указанной строки недостаточно ячеек для заполнения фамилии и инициалов лечащего врача (более 14 символов), во втором ряду недостаточно ячеек для заполнения фамилии и инициалов председателя врачебной комиссии (более 14 символов), возможно заполнение только фамилий врача (в первом ряду ячеек) и председателя врачебной комиссии (во втором ряду ячеек) без указания инициалов, а если недостаточно ячеек для заполнения фамилий, возможно их сокращение в пределах имеющихся первого и второго ряда ячеек указанной строки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А.П.КАМИН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2">
        <w:r>
          <w:rPr>
            <w:rStyle w:val="InternetLink"/>
            <w:i/>
            <w:iCs/>
            <w:color w:val="0000FF"/>
          </w:rPr>
          <w:t>&lt;Письмо&gt; ФСС РФ от 05.08.2011 N 14-03-11/05-8545 &lt;О заполнении листка нетрудоспособности, утв. Приказом Минздравсоцразвития РФ от 26.04.2011 N 347н&gt;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6911;fld=134" TargetMode="External"/><Relationship Id="rId3" Type="http://schemas.openxmlformats.org/officeDocument/2006/relationships/hyperlink" Target="consultantplus://offline/main?base=ROS;n=116333;fld=134;dst=100189" TargetMode="External"/><Relationship Id="rId4" Type="http://schemas.openxmlformats.org/officeDocument/2006/relationships/hyperlink" Target="consultantplus://offline/main?base=ROS;n=115337;fld=134;dst=100058" TargetMode="External"/><Relationship Id="rId5" Type="http://schemas.openxmlformats.org/officeDocument/2006/relationships/hyperlink" Target="consultantplus://offline/main?base=ROS;n=115337;fld=134;dst=100014" TargetMode="External"/><Relationship Id="rId6" Type="http://schemas.openxmlformats.org/officeDocument/2006/relationships/hyperlink" Target="consultantplus://offline/main?base=ROS;n=115337;fld=134;dst=100017" TargetMode="External"/><Relationship Id="rId7" Type="http://schemas.openxmlformats.org/officeDocument/2006/relationships/hyperlink" Target="consultantplus://offline/main?base=ROS;n=115337;fld=134;dst=100041" TargetMode="External"/><Relationship Id="rId8" Type="http://schemas.openxmlformats.org/officeDocument/2006/relationships/hyperlink" Target="consultantplus://offline/main?base=ROS;n=115337;fld=134;dst=100019" TargetMode="External"/><Relationship Id="rId9" Type="http://schemas.openxmlformats.org/officeDocument/2006/relationships/hyperlink" Target="consultantplus://offline/main?base=ROS;n=115337;fld=134;dst=100034" TargetMode="External"/><Relationship Id="rId10" Type="http://schemas.openxmlformats.org/officeDocument/2006/relationships/hyperlink" Target="consultantplus://offline/main?base=ROS;n=115337;fld=134;dst=100034" TargetMode="External"/><Relationship Id="rId11" Type="http://schemas.openxmlformats.org/officeDocument/2006/relationships/hyperlink" Target="consultantplus://offline/main?base=ROS;n=115337;fld=134;dst=100034" TargetMode="External"/><Relationship Id="rId12" Type="http://schemas.openxmlformats.org/officeDocument/2006/relationships/hyperlink" Target="consultantplus://offline/main?base=ROS;n=117994;fld=134;dst=1000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2:00Z</dcterms:created>
  <dc:creator>Гулюгина</dc:creator>
  <dc:description/>
  <cp:keywords/>
  <dc:language>en-US</dc:language>
  <cp:lastModifiedBy>Гулюгина</cp:lastModifiedBy>
  <dcterms:modified xsi:type="dcterms:W3CDTF">2011-10-05T12:04:00Z</dcterms:modified>
  <cp:revision>1</cp:revision>
  <dc:subject/>
  <dc:title>ФОНД СОЦИАЛЬНОГО СТРАХОВАНИЯ РОССИЙСКОЙ ФЕДЕРАЦИИ</dc:title>
</cp:coreProperties>
</file>